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13255" cy="27190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7365</wp:posOffset>
                </wp:positionV>
                <wp:extent cx="4234180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Förderkreis Kirc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St. Johannes Enthauptu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Ottau e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Helvetica"/>
                                <w:bCs/>
                                <w:i/>
                                <w:i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Arial" w:hAnsi="Arial"/>
                                <w:bCs/>
                                <w:i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67.2pt;mso-wrap-distance-left:9.05pt;mso-wrap-distance-right:9.05pt;mso-wrap-distance-top:0pt;mso-wrap-distance-bottom:0pt;margin-top:39.9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  <w:t xml:space="preserve">Förderkreis Kirc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  <w:t xml:space="preserve">St. Johannes Enthauptu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52"/>
                          <w:szCs w:val="52"/>
                        </w:rPr>
                        <w:t>Ottau e.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Helvetica"/>
                          <w:bCs/>
                          <w:i/>
                          <w:i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Arial" w:hAnsi="Arial"/>
                          <w:bCs/>
                          <w:i/>
                          <w:color w:val="000000"/>
                          <w:kern w:val="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599440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hresprogramm 2014</w:t>
      </w:r>
    </w:p>
    <w:p>
      <w:pPr>
        <w:pStyle w:val="Normal"/>
        <w:spacing w:lineRule="auto" w:line="240" w:before="0" w:after="120"/>
        <w:ind w:left="1412" w:hanging="1412"/>
        <w:rPr>
          <w:sz w:val="28"/>
          <w:szCs w:val="28"/>
        </w:rPr>
      </w:pPr>
      <w:r>
        <w:rPr>
          <w:sz w:val="28"/>
          <w:szCs w:val="28"/>
        </w:rPr>
        <w:t>14. Juni:</w:t>
        <w:tab/>
        <w:t>17:00 Uhr Marienandacht in der Kirche St. Johannes Enthauptung Ottau / Zátoň mit Pater Hans Müller</w:t>
      </w:r>
    </w:p>
    <w:p>
      <w:pPr>
        <w:pStyle w:val="Normal"/>
        <w:spacing w:lineRule="auto" w:line="240" w:before="0" w:after="120"/>
        <w:ind w:left="1412" w:hanging="1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>15. Juni:</w:t>
        <w:tab/>
        <w:t>11:15 Uhr Heilige Messe in Ottau / Zátoň mit Pater Hans Müller, veranstaltet zusammen mit dem „Spolek přátel Šumavy, Větřní“ – „Böhmerwaldverein, Wettern“</w:t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410" w:hanging="1410"/>
        <w:rPr/>
      </w:pPr>
      <w:r>
        <w:rPr>
          <w:sz w:val="28"/>
          <w:szCs w:val="28"/>
        </w:rPr>
        <w:t>30. August:</w:t>
        <w:tab/>
        <w:t xml:space="preserve">15:00 Uhr Jahreshauptversammlung des Förderkreises „Kirche St. Johannes Enthauptung Ottau e.V., Sitz Leimen (Deutschland)“ im „Sporthotel“ in Zátoň (früher Ebenau / Zátoňské Dvory) </w:t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17:00 Uhr Konzert in der Kirche St. Johannes Enthauptung in Ottau / Zátoň</w:t>
      </w:r>
    </w:p>
    <w:p>
      <w:pPr>
        <w:pStyle w:val="Normal"/>
        <w:spacing w:lineRule="auto" w:line="240" w:before="0" w:after="120"/>
        <w:ind w:left="1410" w:hanging="1410"/>
        <w:rPr/>
      </w:pPr>
      <w:r>
        <w:rPr>
          <w:sz w:val="28"/>
          <w:szCs w:val="28"/>
        </w:rPr>
        <w:tab/>
        <w:t xml:space="preserve">19:00 Uhr „Böhmischer Abend“ im „Sporthotel“ in Zátoň (früher Ebenau / Zátoňské Dvory) anlässlich des </w:t>
      </w:r>
      <w:r>
        <w:rPr>
          <w:b/>
          <w:sz w:val="28"/>
          <w:szCs w:val="28"/>
        </w:rPr>
        <w:t>Kirchweihfestes</w:t>
      </w:r>
      <w:r>
        <w:rPr>
          <w:sz w:val="28"/>
          <w:szCs w:val="28"/>
        </w:rPr>
        <w:t xml:space="preserve"> mit dem „Trio Sladek“ aus Budweis</w:t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31. August: </w:t>
        <w:tab/>
        <w:t xml:space="preserve"> 11:15 Uhr zweisprachiger Festgottesdienst zum Patrozinium in der Kirche St. Johannes Enthauptung Ottau / Zátoň mit Vikar Dr. Pícha aus Krummau und Pater Hans Müller mit anschließendem Totengedenken auf dem Friedhof</w:t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Ab ca. 12:30 Uhr gemeinsames Mittagessen im unweit von der Kirche gelegenen „Sporthotel“ und gemütlicher Ausklang des Kirchweihfestes</w:t>
      </w:r>
    </w:p>
    <w:p>
      <w:pPr>
        <w:pStyle w:val="Normal"/>
        <w:spacing w:lineRule="auto" w:line="240"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410" w:hanging="1410"/>
        <w:rPr/>
      </w:pPr>
      <w:r>
        <w:rPr>
          <w:b/>
          <w:sz w:val="28"/>
          <w:szCs w:val="28"/>
        </w:rPr>
        <w:t>Es ergeht herzliche Einladung an Jung und Alt zur Teilnahme an den Veranstaltungen!</w:t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earchmatch">
    <w:name w:val="searchmat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5:00Z</dcterms:created>
  <dc:creator>Basalt</dc:creator>
  <dc:description/>
  <dc:language>en-US</dc:language>
  <cp:lastModifiedBy>Basalt</cp:lastModifiedBy>
  <dcterms:modified xsi:type="dcterms:W3CDTF">2014-05-29T05:48:00Z</dcterms:modified>
  <cp:revision>3</cp:revision>
  <dc:subject/>
  <dc:title/>
</cp:coreProperties>
</file>