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3255" cy="271907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235</wp:posOffset>
                </wp:positionH>
                <wp:positionV relativeFrom="paragraph">
                  <wp:posOffset>168275</wp:posOffset>
                </wp:positionV>
                <wp:extent cx="423418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40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Helvetica"/>
                                <w:bCs/>
                                <w:i/>
                                <w:i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Arial" w:hAnsi="Arial"/>
                                <w:bCs/>
                                <w:i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Förderkre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Arial" w:hAnsi="Arial"/>
                                <w:bCs/>
                                <w:i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Kirche St. Johannes Enthauptung Ottau e.V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Helvetica"/>
                                <w:bCs/>
                                <w:i/>
                                <w:i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Arial" w:hAnsi="Arial"/>
                                <w:bCs/>
                                <w:i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3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Helvetica"/>
                                <w:bCs/>
                                <w:i/>
                                <w:i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Arial" w:hAnsi="Arial"/>
                                <w:bCs/>
                                <w:i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Helvetica"/>
                                <w:bCs/>
                                <w:i/>
                                <w:i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Arial" w:hAnsi="Arial"/>
                                <w:bCs/>
                                <w:i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Spolek přátel Šumavy – Böhmerwaldvere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cs="Helvetica"/>
                                <w:bCs/>
                                <w:i/>
                                <w:i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Arial" w:hAnsi="Arial"/>
                                <w:bCs/>
                                <w:i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Větřní – Wetter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Helvetica"/>
                                <w:bCs/>
                                <w:i/>
                                <w:i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Arial" w:hAnsi="Arial"/>
                                <w:bCs/>
                                <w:i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189.7pt;mso-wrap-distance-left:9.05pt;mso-wrap-distance-right:9.05pt;mso-wrap-distance-top:0pt;mso-wrap-distance-bottom:0pt;margin-top:13.25pt;mso-position-vertical-relative:text;margin-left:-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Helvetica"/>
                          <w:bCs/>
                          <w:i/>
                          <w:i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Arial" w:hAnsi="Arial"/>
                          <w:bCs/>
                          <w:i/>
                          <w:color w:val="000000"/>
                          <w:kern w:val="2"/>
                          <w:sz w:val="32"/>
                          <w:szCs w:val="32"/>
                        </w:rPr>
                        <w:t>Förderkre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Helvetica" w:ascii="Arial" w:hAnsi="Arial"/>
                          <w:bCs/>
                          <w:i/>
                          <w:color w:val="000000"/>
                          <w:kern w:val="2"/>
                          <w:sz w:val="32"/>
                          <w:szCs w:val="32"/>
                        </w:rPr>
                        <w:t>Kirche St. Johannes Enthauptung Ottau e.V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Helvetica"/>
                          <w:bCs/>
                          <w:i/>
                          <w:i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Arial" w:hAnsi="Arial"/>
                          <w:bCs/>
                          <w:i/>
                          <w:color w:val="000000"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1475" cy="371475"/>
                            <wp:effectExtent l="0" t="0" r="0" b="0"/>
                            <wp:docPr id="4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7" t="-97" r="-9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Helvetica"/>
                          <w:bCs/>
                          <w:i/>
                          <w:i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Arial" w:hAnsi="Arial"/>
                          <w:bCs/>
                          <w:i/>
                          <w:color w:val="000000"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Helvetica"/>
                          <w:bCs/>
                          <w:i/>
                          <w:i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Arial" w:hAnsi="Arial"/>
                          <w:bCs/>
                          <w:i/>
                          <w:color w:val="000000"/>
                          <w:kern w:val="2"/>
                          <w:sz w:val="32"/>
                          <w:szCs w:val="32"/>
                        </w:rPr>
                        <w:t>Spolek přátel Šumavy – Böhmerwaldverein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" w:hAnsi="Arial" w:cs="Helvetica"/>
                          <w:bCs/>
                          <w:i/>
                          <w:i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Arial" w:hAnsi="Arial"/>
                          <w:bCs/>
                          <w:i/>
                          <w:color w:val="000000"/>
                          <w:kern w:val="2"/>
                          <w:sz w:val="32"/>
                          <w:szCs w:val="32"/>
                        </w:rPr>
                        <w:t>Větřní – Wetter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Helvetica"/>
                          <w:bCs/>
                          <w:i/>
                          <w:i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Arial" w:hAnsi="Arial"/>
                          <w:bCs/>
                          <w:i/>
                          <w:color w:val="000000"/>
                          <w:kern w:val="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120"/>
        <w:ind w:firstLine="709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Herzliche Einladung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zur heiligen Messe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Garamond" w:ascii="Garamond" w:hAnsi="Garamond"/>
          <w:b/>
          <w:sz w:val="48"/>
          <w:szCs w:val="48"/>
        </w:rPr>
        <w:t>in der Kirche St. Johannes Enthauptung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Garamond" w:ascii="Garamond" w:hAnsi="Garamond"/>
          <w:b/>
          <w:sz w:val="48"/>
          <w:szCs w:val="48"/>
        </w:rPr>
        <w:t>in Ottau / Zátoň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Garamond" w:ascii="Garamond" w:hAnsi="Garamond"/>
          <w:b/>
          <w:sz w:val="48"/>
          <w:szCs w:val="48"/>
        </w:rPr>
        <w:t>am Sonntag, 3. Juni 2018 um 10:30 Uhr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 xml:space="preserve">Srdečně zveme na německou svatou mši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do kostela Stěti sv. Jana Křtitele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Garamond" w:ascii="Garamond" w:hAnsi="Garamond"/>
          <w:b/>
          <w:sz w:val="48"/>
          <w:szCs w:val="48"/>
        </w:rPr>
        <w:t>v Zátoni (Ottau)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v neděli 3. Června 2018 v 10:30 hodin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Außerdem noch herzliche Einladung zu: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einer Rosenkranz-Andacht am Freitag, 1. Juni und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einer Marien-Andacht am Samstag, 2. Juni 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Garamond" w:ascii="Garamond" w:hAnsi="Garamond"/>
          <w:b/>
          <w:sz w:val="40"/>
          <w:szCs w:val="40"/>
        </w:rPr>
        <w:t>jeweils um 17:00 Uhr in der Kirche in Ottau /</w:t>
      </w:r>
      <w:r>
        <w:rPr/>
        <w:t xml:space="preserve"> </w:t>
      </w:r>
      <w:r>
        <w:rPr>
          <w:rFonts w:cs="Garamond" w:ascii="Garamond" w:hAnsi="Garamond"/>
          <w:b/>
          <w:sz w:val="40"/>
          <w:szCs w:val="40"/>
        </w:rPr>
        <w:t>Zátoň</w:t>
      </w:r>
    </w:p>
    <w:sectPr>
      <w:type w:val="nextPage"/>
      <w:pgSz w:w="11906" w:h="16838"/>
      <w:pgMar w:left="96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19:00Z</dcterms:created>
  <dc:creator>Basalt</dc:creator>
  <dc:description/>
  <cp:keywords/>
  <dc:language>en-US</dc:language>
  <cp:lastModifiedBy>Claudia</cp:lastModifiedBy>
  <dcterms:modified xsi:type="dcterms:W3CDTF">2018-05-31T08:19:00Z</dcterms:modified>
  <cp:revision>2</cp:revision>
  <dc:subject/>
  <dc:title/>
</cp:coreProperties>
</file>